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007 +/- 28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54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7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6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0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0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9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1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1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0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9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0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3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3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3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8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7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0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8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3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7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3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3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6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6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1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5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3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6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3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1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9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2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8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4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7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6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8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8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6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8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9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9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1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2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8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51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2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8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3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8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3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9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40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6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6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8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8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7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1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5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2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4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9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6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4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4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9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9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9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2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7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1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4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9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6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47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1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3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2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7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6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8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2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9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0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7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4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5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5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4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2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2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3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91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8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6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6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6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0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8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1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4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7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85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6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9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989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5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3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1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3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1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3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4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2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5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29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7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7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5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3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4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8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0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4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1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77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05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3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9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1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8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4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63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1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1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1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8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8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7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9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1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4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4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6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1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5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5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8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0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4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5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2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0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7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7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7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2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2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61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3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35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0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1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1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8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1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7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7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35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9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35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73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2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7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71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6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71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2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73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42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2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8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8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39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8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0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42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57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1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25:00Z</dcterms:modified>
  <cp:revision>3</cp:revision>
  <dc:subject/>
  <dc:title>ОПИСАНИЕ МЕСТОПОЛОЖЕНИЯ ГРАНИЦ</dc:title>
</cp:coreProperties>
</file>